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3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03/2017 TỪ NGÀY 16/01 ĐẾN NGÀY 21/01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Dự </w:t>
            </w:r>
            <w:r>
              <w:rPr>
                <w:rFonts w:cs="Times New Roman" w:ascii="Times New Roman" w:hAnsi="Times New Roman"/>
                <w:spacing w:val="-12"/>
              </w:rPr>
              <w:t>Hội nghị t</w:t>
            </w:r>
            <w:r>
              <w:rPr>
                <w:rFonts w:cs="Times New Roman" w:ascii="Times New Roman" w:hAnsi="Times New Roman"/>
              </w:rPr>
              <w:t xml:space="preserve">ổng kết </w:t>
            </w:r>
            <w:r>
              <w:rPr>
                <w:rFonts w:cs="Times New Roman" w:ascii="Times New Roman" w:hAnsi="Times New Roman"/>
                <w:spacing w:val="-12"/>
              </w:rPr>
              <w:t>chương trình 03-Ctr/QU,</w:t>
            </w:r>
            <w:r>
              <w:rPr>
                <w:rFonts w:cs="Times New Roman" w:ascii="Times New Roman" w:hAnsi="Times New Roman"/>
              </w:rPr>
              <w:t xml:space="preserve"> hoạt động BCĐ 197 năm 2016, triển khai kế hoạch thực hiện Năm trật tự xây dựng và văn minh đô thị 2017 tại Hội trường KL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Chấm thi NVND giỏi MN Phúc Lợ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sơ kết HKI GDTX tại Sở GD&amp;Đ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: Chấm GVDG Cơ bản, Âm nhạc tại TH Ngọc Lâ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: Chuyên đề Tin 7 tại THCS Thương Thanh (TP: theo lịch đã gử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30: Dự HN Hướng dẫn thi GVG thành phố cấp THCS tại 23 Quang Trung (các trường có GV dự thi: BGH +GV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Chấm thi giáo viên giỏi tại MN Phúc Lợ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7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- 8h: Lễ Phát động thi đua năm 2017 và sơ kết học kỳ I năm học 2016-2017 tại MN Phúc Đồng (TP: theo GM đã gửi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Tham dự tập huấn dự án “Trẻ em vui đọc” tại TH Hoàng Diệu (TH Ngọc lâm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</w:rPr>
              <w:t>- Chấm thi NVND giỏi MN Gia Thượ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- 14h: </w:t>
            </w:r>
            <w:r>
              <w:rPr>
                <w:rFonts w:cs="Times New Roman" w:ascii="Times New Roman" w:hAnsi="Times New Roman"/>
                <w:lang w:val="pt-BR"/>
              </w:rPr>
              <w:t xml:space="preserve">Dự </w:t>
            </w:r>
            <w:r>
              <w:rPr>
                <w:rFonts w:cs="Times New Roman" w:ascii="Times New Roman" w:hAnsi="Times New Roman"/>
                <w:spacing w:val="-12"/>
              </w:rPr>
              <w:t xml:space="preserve">Hội nghị cán bộ, công chức, người lao động cơ quan UBND quận năm 2017 </w:t>
            </w:r>
            <w:r>
              <w:rPr>
                <w:rFonts w:cs="Times New Roman" w:ascii="Times New Roman" w:hAnsi="Times New Roman"/>
              </w:rPr>
              <w:t>tại Hội trường KL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</w:rPr>
              <w:t>- 15h: Hướng dẫn chuẩn bị hồ sơ thanh tra tại PGD (THCS Bồ Đề + TH Ngọc Thụy + MN Việt Hưng, Giang Biên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</w:rPr>
              <w:t>- Chấm giáo viên giỏi tại MN Gia Thượng; MN Lâu đài xan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t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Sơ kết HK I Công đoàn tại Hà Đô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: Chấm thi GVDG TH Thượng Thanh (Tin học), ĐT VH (Mỹ thuậ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giáo viên giỏi – nhân viên nuôi dưỡng giỏi tại MN Thượng Than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8" w:leader="none"/>
                <w:tab w:val="right" w:pos="211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 CTCĐ</w:t>
            </w:r>
          </w:p>
          <w:p>
            <w:pPr>
              <w:pStyle w:val="Normal"/>
              <w:tabs>
                <w:tab w:val="clear" w:pos="720"/>
                <w:tab w:val="center" w:pos="1058" w:leader="none"/>
                <w:tab w:val="right" w:pos="211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tabs>
                <w:tab w:val="clear" w:pos="720"/>
                <w:tab w:val="center" w:pos="1058" w:leader="none"/>
                <w:tab w:val="right" w:pos="211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Chấm thi GVDG TH Sài Đồng (GVCB), LTK (GVTD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14h: Chuyên đề KHXH 7 tại THCS Thương Thanh (TP theo lịch đã gửi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ấm giáo viên giỏi tại MN Ban Ma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Cẩ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Dự buổi thăm, tặng quà cán bộ LTCM, đối tượng chính sách tại phường Sài Đồ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: Chấm thi GVDG TH Đô thị Sài Đồ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chuyên môn các trường THC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Chấm giáo viên giỏi – nhân viên nuôi dưỡng giỏi tại MN Ngọc Thụ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Dự Tổng kết công tác xây dựng Đảng năm 2016, triển khai nhiệm vụ trọng tâm năm 2017 Đảng bộ cơ quan UBND quận tại phòng họp BQLD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iao ban Chủ tịch Công đoàn Quý I/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ấm bài thi lý thuyết GVDG cấp 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Chuyên đề Toán 7 tại THCS ĐT Việt Hưng ( TP theo lịch đã gử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- 14h: Chuyên đề GD thể chất 7 tại THCS ĐT Việt Hưng (TP theo lịch đã gửi) - </w:t>
            </w:r>
            <w:r>
              <w:rPr>
                <w:rFonts w:cs="Times New Roman" w:ascii="Times New Roman" w:hAnsi="Times New Roman"/>
                <w:i/>
                <w:color w:val="FF0000"/>
              </w:rPr>
              <w:t>thời gian thay đổi so với lịch đã gử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Chấm giáo viên giỏi tại MN Thăng Long Kidsmar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i ủy P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0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chuyên môn các trường THC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 Chấm giáo viên giỏi – nhân viên nuôi dưỡng giỏi tại MN Hoa Phượ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Thi Giải toán với máy tính cầm tay cấp THCS tại THCS Gia Thụy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15h: Kiểm tra CSVC thi Olympic tiếng Anh cấp Quận tại TH Ngọc Lâm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1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8h: Tổ chức Hội thi Olympic Tiếng Anh TH tại TH Ngọc Lâ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;Courier New" w:hAnsi=".VnTime;Courier New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13:00Z</dcterms:created>
  <dc:creator>Neo</dc:creator>
  <dc:description/>
  <dc:language>en-US</dc:language>
  <cp:lastModifiedBy>Admin</cp:lastModifiedBy>
  <cp:lastPrinted>2016-12-18T16:08:00Z</cp:lastPrinted>
  <dcterms:modified xsi:type="dcterms:W3CDTF">2017-01-15T10:17:00Z</dcterms:modified>
  <cp:revision>3</cp:revision>
  <dc:subject/>
  <dc:title>ubnd quËn long biªn</dc:title>
</cp:coreProperties>
</file>